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 Editor(TM)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 Editor(TM) Copyright (C) 1992 Tom DeCilli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ckground compila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nor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hareware Evaluation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oolb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 Editor is distributed as Shareware.  This means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subject to restrictions described in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copies of this program with friends, associates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Please remember that if you use this software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registration fee of $35 as described in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E(TM) is a programming shell for Windows and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t provides an intuitive tool bar and click SAA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interface that lets you edit, run and compil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parts of a Windows application using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Windows SDK is basically a DOS oriente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CE was written to allow for Windows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options that currently reside on the ribbon tool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Load (*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 (File Load *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F (File Load *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KE (File Load *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C (File Load *.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rr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se options are also contained in the pulldown menu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too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em(TM) toolbar option is a unique new featu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development arena.  It allows for quick po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notes during program development. 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m button, located on the toolbar, and a blank postem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screen.  You can type up to eight lines of text to re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of something that you must do in another part of c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em's  can be deleted by pressing the trash can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stem toolbar or minimized for lat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ase of use of WCE I felt it unnecessary to produc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olba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ar has a host of user functions, all of which are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r use in developing Windows applications.  This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ach button in detai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Load -  This is the first button on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bar.   This is the main source of loading 'C'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except for the menu).   After pressing this butt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alog box will appear with displaying  your C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n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Save - This is the second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ar.  This button allows you to save any active file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use the save/save as option in the pulldown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Print - This is the third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bar.  Printing of the current file is possibl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ton.  Printer defaults along with printing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enu  pull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 - This is the fourth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ar.  This is the file load button for all 'H' file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ing this button displays all of the available 'H'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F - This is the fifth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bar.  This is the file load button for all 'DEF'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.  Pressing this button displays all available 'DEF'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KE -  This is the sixth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ar.  This is the file load button for all m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C - This is the seventh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bar.  Pressing this button displays all resourc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s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rror - This is the eighth button in from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olbar.  After compilation you can press this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errors that may have been found in you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mpilation - This is the ninth button in from the lef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olbar.  After pressing this button a dialog box will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ke file you would like to use to compile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compilation will be done in the background, so tha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code can still be facilita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gram Execution - This is the tenth button in from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toolbar.  This function allows you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WINDOWS applications.  At release time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allow for WINDOWS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ut/Copy/Paste - These are buttons 11-13 from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olbar.  These functions allow you to cut/copy &amp;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of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ostem -  This is the fourteenth button from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bar.  This function will bring up a Postem not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tting down information needed for later use. 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sh can when you want to delet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pport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at no charge by sending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70563,36 on CompuServe, to GUMBY85405 on AOL, or by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Mail to Tom DeCillis, 3803 La Jara, Long Beach, CA 9080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orting problems with Windows C Editor, please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Did the problem occur when running Windows in Enhanced,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Real mode?  You can determine which mode is active by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  the Program Manager's Help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a dialog box with an error message was displayed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What other applications, if any, were runn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tallation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Windows SDK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 Editor-rel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CENSE.DOC    License Agreement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CE.DOC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CE.EXE        require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.DOC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CECOMP.PIF    Windows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CECOMP.BAT    Compil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already have installed a previous version of WCE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files in your WCE directory.  Otherwise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hold the WCE related files.  For example, "C:\W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opy all WCE-related files to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Windows Setup to install the ICON on your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Edit WCECOMP.PIF 's  Start-up Directory using Pifed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hould be whatever directory you use f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) Copy WCECOMP.PIF &amp; WCECOMP.BAT to the 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the make file for the program you ar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un WCE.EXE.  If Windows is not loaded, issue the WIN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pathname to WCE.EXE.  For example, if you cop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 related files into a directory named C:\WCE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C:\WCE\W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if you are already running Windows, simply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CE.EXE entry in the File Manager. 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r, you can instead follow these four steps to run 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ctivate 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hoose Run... from the File menu.  The Run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 the full filename of WCE.EXE in the Command Line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:\WCE\WC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imply double click on the ICON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